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1675</wp:posOffset>
                </wp:positionH>
                <wp:positionV relativeFrom="paragraph">
                  <wp:posOffset>-644525</wp:posOffset>
                </wp:positionV>
                <wp:extent cx="31178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79.9pt;mso-wrap-distance-left:9.05pt;mso-wrap-distance-right:9.05pt;mso-wrap-distance-top:0pt;mso-wrap-distance-bottom:0pt;margin-top:-50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La Fl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19050</wp:posOffset>
                </wp:positionV>
                <wp:extent cx="731520" cy="1811020"/>
                <wp:effectExtent l="24765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800">
                          <a:off x="0" y="0"/>
                          <a:ext cx="731520" cy="181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ds.</w:t>
                            </w:r>
                          </w:p>
                        </w:txbxContent>
                      </wps:txbx>
                      <wps:bodyPr anchor="t" rot="2109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75pt;margin-top:1.5pt;width:57.55pt;height:142.5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270</wp:posOffset>
                </wp:positionV>
                <wp:extent cx="731520" cy="1828800"/>
                <wp:effectExtent l="269875" t="0" r="270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9600">
                          <a:off x="0" y="0"/>
                          <a:ext cx="7315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227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0.05pt;width:57.55pt;height:143.95pt;mso-wrap-style:square;v-text-anchor:top;rotation:3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57785" distR="58420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2348865</wp:posOffset>
                </wp:positionV>
                <wp:extent cx="2560320" cy="914400"/>
                <wp:effectExtent l="0" t="486410" r="0" b="485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">
                          <a:off x="0" y="0"/>
                          <a:ext cx="2560320" cy="91440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213840 h 518400"/>
                            <a:gd name="textAreaBottom" fmla="*/ 30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200" y="-11337"/>
                                <a:pt x="14400" y="20255"/>
                                <a:pt x="2160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400" y="32937"/>
                                <a:pt x="720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339966" stroked="t" o:allowincell="f" style="position:absolute;margin-left:245pt;margin-top:184.9pt;width:201.55pt;height:71.95pt;mso-wrap-style:none;v-text-anchor:middle;rotation:34" type="_x0000_t64"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664970</wp:posOffset>
                </wp:positionV>
                <wp:extent cx="731520" cy="1663700"/>
                <wp:effectExtent l="214630" t="0" r="2146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2400">
                          <a:off x="0" y="0"/>
                          <a:ext cx="731520" cy="166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rot="218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131.05pt;width:57.55pt;height:130.95pt;mso-wrap-style:square;v-text-anchor:top;rotation:3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527810</wp:posOffset>
                </wp:positionV>
                <wp:extent cx="731520" cy="1737360"/>
                <wp:effectExtent l="0" t="217805" r="0" b="216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7000">
                          <a:off x="0" y="0"/>
                          <a:ext cx="73152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él</w:t>
                            </w:r>
                          </w:p>
                        </w:txbxContent>
                      </wps:txbx>
                      <wps:bodyPr anchor="t" rot="747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0.35pt;width:57.55pt;height:136.75pt;mso-wrap-style:square;v-text-anchor:top;rotation:2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é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075</wp:posOffset>
                </wp:positionH>
                <wp:positionV relativeFrom="paragraph">
                  <wp:posOffset>842010</wp:posOffset>
                </wp:positionV>
                <wp:extent cx="731520" cy="1645920"/>
                <wp:effectExtent l="5080" t="4064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8000">
                          <a:off x="0" y="0"/>
                          <a:ext cx="73152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nosotros(as)</w:t>
                            </w:r>
                          </w:p>
                        </w:txbxContent>
                      </wps:txbx>
                      <wps:bodyPr anchor="t" rot="550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66.35pt;width:57.55pt;height:129.55pt;mso-wrap-style:square;v-text-anchor:top;rotation:2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nosotros(a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64770</wp:posOffset>
                </wp:positionV>
                <wp:extent cx="731520" cy="1737360"/>
                <wp:effectExtent l="0" t="260985" r="0" b="262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8600">
                          <a:off x="0" y="0"/>
                          <a:ext cx="73152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ellos(as)</w:t>
                            </w:r>
                          </w:p>
                        </w:txbxContent>
                      </wps:txbx>
                      <wps:bodyPr anchor="t" rot="1858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1pt;width:57.55pt;height:136.75pt;mso-wrap-style:square;v-text-anchor:top;rotation: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ellos(a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1939290</wp:posOffset>
                </wp:positionV>
                <wp:extent cx="731520" cy="1663700"/>
                <wp:effectExtent l="7620" t="3810" r="762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">
                          <a:off x="0" y="0"/>
                          <a:ext cx="731520" cy="166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2141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35pt;margin-top:152.7pt;width:57.55pt;height:130.95pt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59765</wp:posOffset>
                </wp:positionV>
                <wp:extent cx="731520" cy="1828800"/>
                <wp:effectExtent l="0" t="202565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3200">
                          <a:off x="0" y="0"/>
                          <a:ext cx="7315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ú</w:t>
                            </w:r>
                          </w:p>
                        </w:txbxContent>
                      </wps:txbx>
                      <wps:bodyPr anchor="t" rot="49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5pt;margin-top:51.95pt;width:57.55pt;height:143.95pt;mso-wrap-style:square;v-text-anchor:top;rotation:2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1281430</wp:posOffset>
                </wp:positionV>
                <wp:extent cx="914400" cy="82296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wedgeEllipseCallout">
                          <a:avLst>
                            <a:gd name="adj1" fmla="val 12708"/>
                            <a:gd name="adj2" fmla="val 26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00.9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ner</w:t>
                      </w:r>
                    </w:p>
                  </w:txbxContent>
                </v:textbox>
                <v:fill o:detectmouseclick="t" type="solid" color2="black"/>
                <v:stroke color="#993300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3965575</wp:posOffset>
                </wp:positionV>
                <wp:extent cx="4672330" cy="3117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n  espano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45.5pt;mso-wrap-distance-left:9.05pt;mso-wrap-distance-right:9.05pt;mso-wrap-distance-top:0pt;mso-wrap-distance-bottom:0pt;margin-top:312.2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n  espanol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In English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La F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1675</wp:posOffset>
                </wp:positionH>
                <wp:positionV relativeFrom="paragraph">
                  <wp:posOffset>-644525</wp:posOffset>
                </wp:positionV>
                <wp:extent cx="3117850" cy="1014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79.9pt;mso-wrap-distance-left:9.05pt;mso-wrap-distance-right:9.05pt;mso-wrap-distance-top:0pt;mso-wrap-distance-bottom:0pt;margin-top:-50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19050</wp:posOffset>
                </wp:positionV>
                <wp:extent cx="731520" cy="1811020"/>
                <wp:effectExtent l="24765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800">
                          <a:off x="0" y="0"/>
                          <a:ext cx="731520" cy="181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ds.</w:t>
                            </w:r>
                          </w:p>
                        </w:txbxContent>
                      </wps:txbx>
                      <wps:bodyPr anchor="t" rot="2109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75pt;margin-top:1.5pt;width:57.55pt;height:142.5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1270</wp:posOffset>
                </wp:positionV>
                <wp:extent cx="731520" cy="1828800"/>
                <wp:effectExtent l="269875" t="0" r="2705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9600">
                          <a:off x="0" y="0"/>
                          <a:ext cx="7315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227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0.05pt;width:57.55pt;height:143.95pt;mso-wrap-style:square;v-text-anchor:top;rotation:3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y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57785" distR="58420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2348865</wp:posOffset>
                </wp:positionV>
                <wp:extent cx="2560320" cy="914400"/>
                <wp:effectExtent l="0" t="486410" r="0" b="4857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">
                          <a:off x="0" y="0"/>
                          <a:ext cx="2560320" cy="91440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213840 h 518400"/>
                            <a:gd name="textAreaBottom" fmla="*/ 30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200" y="-11337"/>
                                <a:pt x="14400" y="20255"/>
                                <a:pt x="2160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400" y="32937"/>
                                <a:pt x="720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45pt;margin-top:184.9pt;width:201.55pt;height:71.95pt;mso-wrap-style:none;v-text-anchor:middle;rotation:34" type="_x0000_t64"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27810</wp:posOffset>
                </wp:positionV>
                <wp:extent cx="731520" cy="1737360"/>
                <wp:effectExtent l="0" t="217805" r="0" b="2165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7000">
                          <a:off x="0" y="0"/>
                          <a:ext cx="73152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él</w:t>
                            </w:r>
                          </w:p>
                        </w:txbxContent>
                      </wps:txbx>
                      <wps:bodyPr anchor="t" rot="747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0.35pt;width:57.55pt;height:136.75pt;mso-wrap-style:square;v-text-anchor:top;rotation:2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é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59765</wp:posOffset>
                </wp:positionV>
                <wp:extent cx="731520" cy="1828800"/>
                <wp:effectExtent l="0" t="202565" r="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3200">
                          <a:off x="0" y="0"/>
                          <a:ext cx="73152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ú</w:t>
                            </w:r>
                          </w:p>
                        </w:txbxContent>
                      </wps:txbx>
                      <wps:bodyPr anchor="t" rot="49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5pt;margin-top:51.95pt;width:57.55pt;height:143.95pt;mso-wrap-style:square;v-text-anchor:top;rotation:2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1281430</wp:posOffset>
                </wp:positionV>
                <wp:extent cx="914400" cy="822960"/>
                <wp:effectExtent l="11430" t="1143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wedgeEllipseCallout">
                          <a:avLst>
                            <a:gd name="adj1" fmla="val 12708"/>
                            <a:gd name="adj2" fmla="val 2623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r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00.9pt;width:71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r a</w:t>
                      </w:r>
                    </w:p>
                  </w:txbxContent>
                </v:textbox>
                <v:fill o:detectmouseclick="t" type="solid" color2="black"/>
                <v:stroke color="#993300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035</wp:posOffset>
                </wp:positionH>
                <wp:positionV relativeFrom="paragraph">
                  <wp:posOffset>3965575</wp:posOffset>
                </wp:positionV>
                <wp:extent cx="4672330" cy="3117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n  espano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45.5pt;mso-wrap-distance-left:9.05pt;mso-wrap-distance-right:9.05pt;mso-wrap-distance-top:0pt;mso-wrap-distance-bottom:0pt;margin-top:312.2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n  espanol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>In English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95.65pt;margin-top:19.55pt;width:48.05pt;height:16.9pt;mso-wrap-style:none;v-text-anchor:middle;rotation:289" type="_x0000_t172">
            <v:path textpathok="t"/>
            <v:textpath on="t" fitshape="t" string="van a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1035</wp:posOffset>
                </wp:positionH>
                <wp:positionV relativeFrom="paragraph">
                  <wp:posOffset>-412115</wp:posOffset>
                </wp:positionV>
                <wp:extent cx="731520" cy="1737360"/>
                <wp:effectExtent l="0" t="260985" r="0" b="262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8600">
                          <a:off x="0" y="0"/>
                          <a:ext cx="73152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ellos(as)</w:t>
                            </w:r>
                          </w:p>
                        </w:txbxContent>
                      </wps:txbx>
                      <wps:bodyPr anchor="t" rot="1858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32.5pt;width:57.55pt;height:136.75pt;mso-wrap-style:square;v-text-anchor:top;rotation: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  ellos(a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green" stroked="t" o:allowincell="f" style="position:absolute;margin-left:125.95pt;margin-top:1.35pt;width:50.35pt;height:14.35pt;mso-wrap-style:none;v-text-anchor:middle;rotation:29" type="_x0000_t172">
            <v:path textpathok="t"/>
            <v:textpath on="t" fitshape="t" string="voy a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48.4pt;margin-top:8.6pt;width:43.15pt;height:16.9pt;mso-wrap-style:none;v-text-anchor:middle;rotation:320" type="_x0000_t172">
            <v:path textpathok="t"/>
            <v:textpath on="t" fitshape="t" string="van a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1075</wp:posOffset>
                </wp:positionH>
                <wp:positionV relativeFrom="paragraph">
                  <wp:posOffset>-365125</wp:posOffset>
                </wp:positionV>
                <wp:extent cx="731520" cy="1645920"/>
                <wp:effectExtent l="5080" t="4064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98000">
                          <a:off x="0" y="0"/>
                          <a:ext cx="73152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nosotros(as)</w:t>
                            </w:r>
                          </w:p>
                        </w:txbxContent>
                      </wps:txbx>
                      <wps:bodyPr anchor="t" rot="550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-28.75pt;width:57.55pt;height:129.55pt;mso-wrap-style:square;v-text-anchor:top;rotation:2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nosotros(a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311150</wp:posOffset>
                </wp:positionV>
                <wp:extent cx="731520" cy="1663700"/>
                <wp:effectExtent l="214630" t="0" r="2146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2400">
                          <a:off x="0" y="0"/>
                          <a:ext cx="731520" cy="166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rot="218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5pt;margin-top:24.45pt;width:57.55pt;height:130.95pt;mso-wrap-style:square;v-text-anchor:top;rotation:3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676910</wp:posOffset>
                </wp:positionV>
                <wp:extent cx="731520" cy="1663700"/>
                <wp:effectExtent l="7620" t="3810" r="762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00">
                          <a:off x="0" y="0"/>
                          <a:ext cx="731520" cy="166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rot="2141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35pt;margin-top:53.3pt;width:57.55pt;height:130.95pt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green" stroked="t" o:allowincell="f" style="position:absolute;margin-left:97.2pt;margin-top:17.3pt;width:50.35pt;height:14.35pt;mso-wrap-style:none;v-text-anchor:middle" type="_x0000_t172">
            <v:path textpathok="t"/>
            <v:textpath on="t" fitshape="t" string="vas a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48.45pt;margin-top:74.85pt;width:45.85pt;height:11.55pt;mso-wrap-style:none;v-text-anchor:middle;rotation:43" type="_x0000_t172">
            <v:path textpathok="t"/>
            <v:textpath on="t" fitshape="t" string="va a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62.8pt;margin-top:24.5pt;width:76.9pt;height:11.35pt;mso-wrap-style:none;v-text-anchor:middle" type="_x0000_t172">
            <v:path textpathok="t"/>
            <v:textpath on="t" fitshape="t" string="vamos a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76.4pt;margin-top:103.7pt;width:45.85pt;height:11.55pt;mso-wrap-style:none;v-text-anchor:middle;rotation:287" type="_x0000_t172">
            <v:path textpathok="t"/>
            <v:textpath on="t" fitshape="t" string="va a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126.05pt;margin-top:74.9pt;width:45.85pt;height:11.55pt;mso-wrap-style:none;v-text-anchor:middle;rotation:331" type="_x0000_t172">
            <v:path textpathok="t"/>
            <v:textpath on="t" fitshape="t" string="va a" style="font-family:&quot;Comic Sans MS&quot;;font-size:12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54pt;margin-top:233.3pt;width:142.45pt;height:194.35pt;mso-wrap-style:none;v-text-anchor:middle" type="_x0000_t172">
            <v:path textpathok="t"/>
            <v:textpath on="t" fitshape="t" string="Ir a&#10;yo voy a&#10;tú vas a&#10;él va a&#10;ella va a &#10;Ud. va a&#10;nosotros vamos a&#10;ellos van a&#10;Uds. van a" style="font-family:&quot;Comic Sans MS&quot;;font-size:18pt"/>
            <v:fill o:detectmouseclick="t" type="solid" color2="#ff7fff"/>
            <v:stroke color="green" weight="9360" joinstyle="miter" endcap="flat"/>
            <w10:wrap type="none"/>
          </v:shape>
        </w:pict>
        <w:pict>
          <v:shape id="shape_0" fillcolor="green" stroked="t" o:allowincell="f" style="position:absolute;margin-left:241.2pt;margin-top:233.3pt;width:134.95pt;height:201.55pt;mso-wrap-style:none;v-text-anchor:middle" type="_x0000_t172">
            <v:path textpathok="t"/>
            <v:textpath on="t" fitshape="t" string="to be going&#10;I am going &#10;you are going &#10;he is going &#10;she is going&#10;you are going&#10;we are going&#10;they are going&#10;you all are going" style="font-family:&quot;Comic Sans MS&quot;;font-size:18pt"/>
            <v:fill o:detectmouseclick="t" type="solid" color2="#ff7fff"/>
            <v:stroke color="green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21:30:00Z</dcterms:created>
  <dc:creator>Tulsa Public Schools</dc:creator>
  <dc:description/>
  <dc:language>en-US</dc:language>
  <cp:lastModifiedBy>Tulsa Public Schools</cp:lastModifiedBy>
  <dcterms:modified xsi:type="dcterms:W3CDTF">2000-05-15T22:01:00Z</dcterms:modified>
  <cp:revision>1</cp:revision>
  <dc:subject/>
  <dc:title/>
</cp:coreProperties>
</file>